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рывки из книга Б.Ф.Скиннера “</w:t>
      </w:r>
      <w:r>
        <w:rPr>
          <w:b/>
          <w:lang w:val="en-US"/>
        </w:rPr>
        <w:t>Science and Human Behaviour</w:t>
      </w:r>
      <w:r>
        <w:rPr>
          <w:b/>
        </w:rPr>
        <w:t xml:space="preserve">” с комментариями и переводом </w:t>
      </w:r>
      <w:r>
        <w:rPr>
          <w:b/>
          <w:lang w:val="en-US"/>
        </w:rPr>
        <w:t>Anglerhood</w:t>
      </w:r>
      <w:r>
        <w:rPr>
          <w:b/>
        </w:rPr>
        <w:t>.</w:t>
      </w:r>
    </w:p>
    <w:p>
      <w:pPr>
        <w:pStyle w:val="Normal"/>
        <w:rPr>
          <w:b/>
          <w:b/>
        </w:rPr>
      </w:pPr>
      <w:r>
        <w:rPr>
          <w:b/>
        </w:rPr>
      </w:r>
    </w:p>
    <w:p>
      <w:pPr>
        <w:pStyle w:val="Normal"/>
        <w:rPr>
          <w:rFonts w:ascii="Verdana" w:hAnsi="Verdana" w:cs="Times New Roman"/>
          <w:color w:val="000000"/>
          <w:sz w:val="24"/>
          <w:szCs w:val="24"/>
          <w:lang w:val="en"/>
        </w:rPr>
      </w:pPr>
      <w:r>
        <w:rPr>
          <w:b/>
          <w:bCs/>
          <w:i/>
          <w:iCs/>
          <w:color w:val="000000"/>
          <w:lang w:val="en"/>
        </w:rPr>
        <w:t>Сайнс энд Хьюман Бихейвар, п.1</w:t>
      </w:r>
      <w:r>
        <w:rPr>
          <w:rFonts w:cs="Times New Roman" w:ascii="Verdana" w:hAnsi="Verdana"/>
          <w:color w:val="000000"/>
          <w:sz w:val="24"/>
          <w:szCs w:val="24"/>
          <w:lang w:val="en"/>
        </w:rPr>
        <w:br/>
      </w:r>
    </w:p>
    <w:p>
      <w:pPr>
        <w:pStyle w:val="Normal"/>
        <w:rPr/>
      </w:pPr>
      <w:r>
        <w:rPr>
          <w:rFonts w:cs="Times New Roman" w:ascii="Verdana" w:hAnsi="Verdana"/>
          <w:color w:val="000000"/>
          <w:sz w:val="24"/>
          <w:szCs w:val="24"/>
          <w:lang w:val="en"/>
        </w:rPr>
        <w:t xml:space="preserve">Недавно я прочитал очень хорошую книгу: "Science and Human Behavior", B.F. Skinner. </w:t>
      </w:r>
      <w:r>
        <w:rPr>
          <w:rFonts w:cs="Times New Roman" w:ascii="Verdana" w:hAnsi="Verdana"/>
          <w:color w:val="000000"/>
          <w:sz w:val="24"/>
          <w:szCs w:val="24"/>
        </w:rPr>
        <w:t>Поскольку книга написана полностью на английском языке(даже цитата из "Война и Мир" и то на английском), а живу я сейчас используя чаще всего русский, то для лучшего понимания я решил перевести ключевые моменты данной книги в вольном изложении на родной язык. Ну в общем-то и помчали, тыгыдм-тыгыдм:</w:t>
        <w:br/>
        <w:t>Переменные, от которых зависит поведение.</w:t>
        <w:br/>
      </w:r>
      <w:bookmarkStart w:id="0" w:name="cutid1"/>
      <w:bookmarkEnd w:id="0"/>
      <w:r>
        <w:rPr>
          <w:rFonts w:cs="Times New Roman" w:ascii="Verdana" w:hAnsi="Verdana"/>
          <w:color w:val="000000"/>
          <w:sz w:val="24"/>
          <w:szCs w:val="24"/>
        </w:rPr>
        <w:t>Итак, для примера возьмем такое простое действие в жизни практически любого человека - выпить стакан воды. Пригласим в комнату человека и поставим перед ним стакан воды. Вопрос: будет ли он пить воду или нет? Тут может быть только две возможности - либо будет пить, либо не будет. Получается, что в этой ситуации мы говорим о вероятности того, будет человек пить или не будет. Вопрос в том, как измерить данную вероятность пока затрагивать не будем, а сосредоточимся на том, как можно увеличить или уменьшить данную вероятность. Действительно ли, что можно легко подвести лошадь к воде, но невозможно сделать так что бы она пила воду? Повседневный опыт подсказывает несколько таких способов. Например, лишив животное на долгое время воды, мы значительно увеличим вероятность того, что оно будет пить. Точно также можно увеличить вероятность того, что человек в нашем эксперименте тоже выпьет воду. Кроме того необязательно устраивать подобные депривации специально, так как они могут происходить и без наших действий. Например, жаркая погода или физические занятия усиливают потоотделение. С другой стороный, мы можем снизить вероятность выпивания воды, напоив человека большим количеством воды перед проведением эксперимента.</w:t>
        <w:br/>
        <w:t>Таким образом, для того чтобы предсказать вероятность того будет ли человек пить воду или нет, нам необходимо знать как можно больше так переменных факторов. И если мы намерены побудить его выпить воду, нам необходимо иметь возможность управлять этими переменными факторами.</w:t>
        <w:br/>
        <w:t>Кроме указаных переменных конечено же существуют и другие. Например, человек может испугаться что в воду что-либо добавлено или отказаться пить просто для того, чтобы доказать что его поведение нельзя контролировать. Такое поведение никоим образом не отменяет отношение переменных указанных ранее и поведения человека, а указывает на то что другие переменные факторы также должны быть приняты во внимание. Мы должны знать историю поведения данного человека по отношению к питью воды. И если социальные факторы не могут быть устранены, нам нужно знать также и историю личного отношения данного человека к людям проводящим этот эксперимент. В общем, для адекватного прогноза нам нужно знать все переменные факторы имеющие к этому отношение.</w:t>
        <w:br/>
        <w:t>Другие способы объяснений не делают намного легче нашу работу по выяснению переменных факторов, которыми мы можем управлять. Собственно, от объяснений типа "человек родился под знаком зодиака предрасположенного к воде" или "человек родился таким что все время хочет пить" очень мало пользы, поскольку они не указывают на управляемые переменные факторы.</w:t>
        <w:br/>
        <w:t xml:space="preserve">Теперь рассмотрим объяснение типа "человек испытывает состояние жажды". Оно тоже не дает доступ к управляемым переменным факторам. А вот что, если у состояния жажды есть какие-то физиологические или психологические параметры? Физиолог может указать несколько способов изменить вероятность питья воды и все они имеют общий эффект - изменяют концетрацию солей в теле. Каким-то образом, наверное, можно делать изменения и в нервной системе, которые влияют на вероятность выпивания воды. </w:t>
        <w:br/>
        <w:t xml:space="preserve">Получается цепочка из трех составляющих: </w:t>
        <w:br/>
        <w:t>1 Внешнее действие, например, увеличение температуры воздуха в комнате</w:t>
        <w:br/>
        <w:t>2 Внутреннее состояние, например, физиологическая или психическая жажда</w:t>
        <w:br/>
        <w:t>3 Вид поведения, например, выпивание воды</w:t>
        <w:br/>
        <w:t xml:space="preserve">Независимая информация о втором составляющем (внутренне состояние) позволяет предсказывать вероятность третьего(вид поведения) без знания первого. Однако, прямая информация о втором состовляющем обычно очень редко бывает доступна, если вообще бывает доступна. </w:t>
        <w:br/>
        <w:t xml:space="preserve">Вообще, внутренне состояние имеет мало пользы для контроля поведения до тех пор пока мы не можем им управлять. На данный момент у нас нет способов напрямую изменять нервные процессы организма в подходящий момент, как собственно и нет прямого контроля психических процессов. Обычно внутреннее состояние задется через внешнее действие, например, мы создаем у животного жажду не давая воды или кормя солью. Так что даже если и будет создан способ напрямую контролировать внутреннее состояние организма, нам полюбому придется учитывать огромное влияние внешних действий. </w:t>
        <w:br/>
        <w:t>Таким образом, если исходить из правильности последовательности, в которой внешние действия систематически вызывают внутреннее состояние, а внутренее состояние систематически вызвает вид поведения. То и внешнее действие систематически вызвает вид поведения. То есть в целях контроля поведения мы можем спокойно отказаться от анализа внутреннего состояния и изучать функциональную зависимость внешних действий и вида поведения конкретного организма.</w:t>
      </w:r>
    </w:p>
    <w:p>
      <w:pPr>
        <w:pStyle w:val="Normal"/>
        <w:rPr>
          <w:rFonts w:ascii="Verdana" w:hAnsi="Verdana" w:cs="Times New Roman"/>
          <w:color w:val="000000"/>
          <w:sz w:val="24"/>
          <w:szCs w:val="24"/>
          <w:lang w:val="en-US"/>
        </w:rPr>
      </w:pPr>
      <w:r>
        <w:rPr>
          <w:rFonts w:cs="Times New Roman" w:ascii="Verdana" w:hAnsi="Verdana"/>
          <w:color w:val="000000"/>
          <w:sz w:val="24"/>
          <w:szCs w:val="24"/>
          <w:lang w:val="en-US"/>
        </w:rPr>
      </w:r>
    </w:p>
    <w:p>
      <w:pPr>
        <w:pStyle w:val="Normal"/>
        <w:rPr>
          <w:rFonts w:ascii="Verdana" w:hAnsi="Verdana" w:cs="Verdana"/>
          <w:color w:val="000000"/>
          <w:lang w:val="en-US"/>
        </w:rPr>
      </w:pPr>
      <w:r>
        <w:rPr>
          <w:b/>
          <w:bCs/>
          <w:i/>
          <w:iCs/>
          <w:color w:val="000000"/>
        </w:rPr>
        <w:t>Сайнс энд Хьюман Бихейвар, п.2</w:t>
      </w:r>
      <w:r>
        <w:rPr>
          <w:rFonts w:cs="Verdana" w:ascii="Verdana" w:hAnsi="Verdana"/>
          <w:color w:val="000000"/>
        </w:rPr>
        <w:br/>
      </w:r>
      <w:r>
        <w:rPr>
          <w:rFonts w:cs="Verdana" w:ascii="Verdana" w:hAnsi="Verdana"/>
          <w:b/>
          <w:bCs/>
          <w:color w:val="000000"/>
        </w:rPr>
        <w:t>Функциональный анализ поведения.</w:t>
      </w:r>
      <w:r>
        <w:rPr>
          <w:rFonts w:cs="Verdana" w:ascii="Verdana" w:hAnsi="Verdana"/>
          <w:color w:val="000000"/>
        </w:rPr>
        <w:br/>
        <w:t>В прошлый раз мы определились, что существуют отношения: внешние факторы -&gt; внутреннее состояние -&gt; вид поведения (</w:t>
      </w:r>
      <w:hyperlink r:id="rId2">
        <w:r>
          <w:rPr>
            <w:rStyle w:val="InternetLink"/>
            <w:rFonts w:cs="Verdana" w:ascii="Verdana" w:hAnsi="Verdana"/>
            <w:lang w:val="en"/>
          </w:rPr>
          <w:t>http</w:t>
        </w:r>
        <w:r>
          <w:rPr>
            <w:rStyle w:val="InternetLink"/>
            <w:rFonts w:cs="Verdana" w:ascii="Verdana" w:hAnsi="Verdana"/>
          </w:rPr>
          <w:t>://</w:t>
        </w:r>
        <w:r>
          <w:rPr>
            <w:rStyle w:val="InternetLink"/>
            <w:rFonts w:cs="Verdana" w:ascii="Verdana" w:hAnsi="Verdana"/>
            <w:lang w:val="en"/>
          </w:rPr>
          <w:t>anglerhood</w:t>
        </w:r>
        <w:r>
          <w:rPr>
            <w:rStyle w:val="InternetLink"/>
            <w:rFonts w:cs="Verdana" w:ascii="Verdana" w:hAnsi="Verdana"/>
          </w:rPr>
          <w:t>.</w:t>
        </w:r>
        <w:r>
          <w:rPr>
            <w:rStyle w:val="InternetLink"/>
            <w:rFonts w:cs="Verdana" w:ascii="Verdana" w:hAnsi="Verdana"/>
            <w:lang w:val="en"/>
          </w:rPr>
          <w:t>livejournal</w:t>
        </w:r>
        <w:r>
          <w:rPr>
            <w:rStyle w:val="InternetLink"/>
            <w:rFonts w:cs="Verdana" w:ascii="Verdana" w:hAnsi="Verdana"/>
          </w:rPr>
          <w:t>.</w:t>
        </w:r>
        <w:r>
          <w:rPr>
            <w:rStyle w:val="InternetLink"/>
            <w:rFonts w:cs="Verdana" w:ascii="Verdana" w:hAnsi="Verdana"/>
            <w:lang w:val="en"/>
          </w:rPr>
          <w:t>com</w:t>
        </w:r>
        <w:r>
          <w:rPr>
            <w:rStyle w:val="InternetLink"/>
            <w:rFonts w:cs="Verdana" w:ascii="Verdana" w:hAnsi="Verdana"/>
          </w:rPr>
          <w:t>/176949.</w:t>
        </w:r>
        <w:r>
          <w:rPr>
            <w:rStyle w:val="InternetLink"/>
            <w:rFonts w:cs="Verdana" w:ascii="Verdana" w:hAnsi="Verdana"/>
            <w:lang w:val="en"/>
          </w:rPr>
          <w:t>html</w:t>
        </w:r>
      </w:hyperlink>
      <w:r>
        <w:rPr>
          <w:rFonts w:cs="Verdana" w:ascii="Verdana" w:hAnsi="Verdana"/>
          <w:color w:val="000000"/>
        </w:rPr>
        <w:t>). И поскольку на внутренее состояние напрямую мы влиять не можем, то сосредоточимся на изучении отношения: внешние факторы -&gt; вид поведения, то есть тут получается функциональное отношение, где внешние факторы - это независимые переменные, а вид поведения - зависимая переменная. И чем больше мы будем знать таких функциональных отношений между внешними факторами и видами поведения, тем более полной будет наше понимание организма, как поведенческой системы.</w:t>
        <w:br/>
        <w:t>Часто можно услышать возражение: "важно не действие, а _смысл_ который лежит за ним" или "поведение может быть объяснено только в терминах того, что это поведение _значит_ для исполняющего организма или тех, на кого оно может воздействовать". Только проблема в том, что ни _смысл_, ни _значение_ сами по себе мы не можем наблюдать, по сути мы можем наблюдать все теже независимые факторы, которые скрываются за _смыслом_ и _значением_. То же самое относится и к другим описаниям поведения, таких как _дружелюбный_, _агрессивный_, _умный_ и т.д., поскольку они все также отсылают нас к тем независмым переменным, в функциональной зависимости от которых они находятся.</w:t>
        <w:br/>
        <w:t xml:space="preserve">Стоит отметить, что независимые переменные должны быть описаны в физических терминах. Хотя иногда высказываются возражения, что _социальные силы_, _влияние культуры_ или _традиции_ нельзя описать таким образом, физические описания для них искать и находить все равно придется. Поскольку мы не можем использовать эти сущности без объяснения того, каким образом они влияют на нас как наблюдателей и на наблюдаемые организмы непосредственно. И если найдем мы такие наблюдаемые события, то будет нам от этого не только удовлетворение моральное, но и польза практическая. Поскольку _социальная сила_ не намного полезнее в управлении поведением, чем внутренние состояния типа _голода_, _тревожности_ или _сомнения_. И точно также как мы должны выследить управляемые переменные, от которых они функционально зависят, чтобы использовать их, то и для _социальной силы_ мы должны найти физические события, которые влияют на организм, перед тем как мы сможем управлять ими в целях контроля поведения. И вообще, имея дело только с напрямую наблюдаемыми данными проподает нужда в ссылании на внутренние состояния и на внешние силы. </w:t>
        <w:br/>
        <w:t>Существует множество способов, которыми данные касательно человеческого поведения могут быть сформулированы. В книге "</w:t>
      </w:r>
      <w:r>
        <w:rPr>
          <w:rFonts w:cs="Verdana" w:ascii="Verdana" w:hAnsi="Verdana"/>
          <w:color w:val="000000"/>
          <w:lang w:val="en"/>
        </w:rPr>
        <w:t>Science</w:t>
      </w:r>
      <w:r>
        <w:rPr>
          <w:rFonts w:cs="Verdana" w:ascii="Verdana" w:hAnsi="Verdana"/>
          <w:color w:val="000000"/>
        </w:rPr>
        <w:t xml:space="preserve"> </w:t>
      </w:r>
      <w:r>
        <w:rPr>
          <w:rFonts w:cs="Verdana" w:ascii="Verdana" w:hAnsi="Verdana"/>
          <w:color w:val="000000"/>
          <w:lang w:val="en"/>
        </w:rPr>
        <w:t>and</w:t>
      </w:r>
      <w:r>
        <w:rPr>
          <w:rFonts w:cs="Verdana" w:ascii="Verdana" w:hAnsi="Verdana"/>
          <w:color w:val="000000"/>
        </w:rPr>
        <w:t xml:space="preserve"> </w:t>
      </w:r>
      <w:r>
        <w:rPr>
          <w:rFonts w:cs="Verdana" w:ascii="Verdana" w:hAnsi="Verdana"/>
          <w:color w:val="000000"/>
          <w:lang w:val="en"/>
        </w:rPr>
        <w:t>Human</w:t>
      </w:r>
      <w:r>
        <w:rPr>
          <w:rFonts w:cs="Verdana" w:ascii="Verdana" w:hAnsi="Verdana"/>
          <w:color w:val="000000"/>
        </w:rPr>
        <w:t xml:space="preserve"> </w:t>
      </w:r>
      <w:r>
        <w:rPr>
          <w:rFonts w:cs="Verdana" w:ascii="Verdana" w:hAnsi="Verdana"/>
          <w:color w:val="000000"/>
          <w:lang w:val="en"/>
        </w:rPr>
        <w:t>Behavior</w:t>
      </w:r>
      <w:r>
        <w:rPr>
          <w:rFonts w:cs="Verdana" w:ascii="Verdana" w:hAnsi="Verdana"/>
          <w:color w:val="000000"/>
        </w:rPr>
        <w:t>", профессором Скиннером рассмотрены следующие из них:</w:t>
        <w:br/>
        <w:t>Раздел 2 - Классификация переменных, от которых зависит поведение и исследование процессов, через которые поведение меняется при изменении этих переменных.</w:t>
        <w:br/>
        <w:t>Раздел 3 - Организм как целое. Здесь рассматриваются определенные сложные взаимосвязи, в которых одна часть поведения организма изменяет некоторые независимые переменные, от которых в свою очередь функционально зависят другие переменные. Это такие действия, которые описываются словами: "человек контролирует себя", "человек придумывает решение проблемы" и "человек осознает свое поведение".</w:t>
        <w:br/>
        <w:t>Раздел 4 - Анализ взаимодействия двух и более людей в качестве социальной системы.</w:t>
        <w:br/>
        <w:t>Раздел 5 - Анализ различных техник, с помощью которых поведение человека контролируется правительством, религией, психотерапией, экономикой и образованием.</w:t>
        <w:br/>
        <w:t>Раздел 6 - Исследование культуры целиком как социального окружения, и обсуждение общей задачи контроля человеческого поведения.</w:t>
        <w:br/>
        <w:t>Я планирую ограничиться рассмотрением только раздела 2, так что желающие могут скачать книгу целиком и прочитать остальные разделы самостоятельно.</w:t>
        <w:br/>
        <w:br/>
        <w:t>Самое общее возражение против последовательного функционального анализа поведения звучит так: "его невозможно выполнить", но это является только свидетельством лишь того, что такой последовательный анализ еще не выполнялся. К примеру, инженер успешно строящий мост обладает чем-то большим, чем общее впечатление о надежности используемых материалов. Точно также стоит признать, что мы не можем решить важные задачи связанные с человеческим поведением пользуясь лишь общей _философией человеческого поведения_. Анализ поведения требует значительного внимания к деталям и это может быть трудной работой. Человеческое поведение - предмет не менее сложный для изучения, чем состав органических материалов или структура атома, так что если мы собираемся продвинутся в нашем понимании человеческого поведения и улучшить качество способов им управлять, то нужно нам быть готовым очень крепко думать.</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pPr>
      <w:r>
        <w:rPr>
          <w:b/>
          <w:bCs/>
          <w:i/>
          <w:iCs/>
          <w:color w:val="000000"/>
        </w:rPr>
        <w:t>Сайнс энд Хьюман Бихейвар, п.3</w:t>
      </w:r>
      <w:r>
        <w:rPr>
          <w:rFonts w:cs="Times New Roman" w:ascii="Verdana" w:hAnsi="Verdana"/>
          <w:color w:val="000000"/>
          <w:sz w:val="24"/>
          <w:szCs w:val="24"/>
        </w:rPr>
        <w:br/>
        <w:t>Рефлексы, условные рефлексы, оперантное обуславливание.</w:t>
        <w:br/>
        <w:t xml:space="preserve">Когда обнаружился факт, что если хвост саламандры будет двигаться, если его каснуться или проткнуть в определенном месте, это произвело очень сильное впечатление на людей. Когда же обнаружились подобные зависимости определенных действий людей от определенных факторов, то некоторые личности предположили, что одним только этим принципом можно объяснить все многообразие поведения людей и других живых существ. Однако, как я писал раньше, поведение людей и других живых существ штука сложная, и, кроме простой рефлекторной зависимости реакции от стимула, поведение включает в себя и более сложные функциональные отношения. Так, великий русский физиолог И. П. Павлов обнаружил, что рефлекторная реакция может быть обусловлена, то есть изначально нейтральный стимул может получить силу вызавать реакцию, которая изначально вызавалась другим стимулом. И эта замена происходит, когда за нейтральным стимулом следует имеющий силу стимул (или еще говорят, что нейтральный стимул _подкрепляетя_ стимулом имеющим силу). Так же был обнаружен и обратный процесс, при котором обусловленный стимул теряет свою силу вызывать реакцию, когда он больше не подкрепляется. Этот процесс был назван _угасанием_. </w:t>
        <w:br/>
        <w:t>Рефлексы, как условные так и безусловные, в большей своей части связаны с внутренней физиологией организмов. Нас же чащей всего интересует поведение, которое оказывает влияние на окружающий мир, поскольку такое поведение обладает особенными характеристиками. Одно из таких особенностей - последствия такого поведения могут предоставлять _обратную связь_ для организма. И когда последствия предоставляют такую _обратную связь_, они могут изменить вероятность повторного проявления поведения, которое их вызвало. В русском языке есть много слово, которые обзначают такой процесс: _вознаграждение_, _наказание_ и другие.</w:t>
        <w:br/>
        <w:t xml:space="preserve">Для дальнейшего обсуждения нам необходимо прояснить такое важное понятие, как _вероятность реакции_. Так что давайте сделаем это прямо сейчас. В обсуждении человеческого поведения мы часто говорим о _тенденциях_ и _склонностях_ к определенному поведению. И сразу же возникает самый любимый вопрос: "как мы можем наблюдать тенденцию? и как мы можем ее измерить?" Если какой-либо пример поведения проявляется только в двух состояних, в одном он проявлется всегда, а вдругом никогда, то фунцкиональный анализ такого поведения здесь нам уже мало чем поможет. Так что намного полезнее предполагать, что вероятность проявления реакции варьируется между этими экстремумами: никогда и всегда. Тогда мы можем иметь дело с переменными факторами, которые в отличие от стимулов _не являются причиной проявления определенного действия_, а делают проявление поведения более вероятным. Тогда мы можем оперировать уже и комбинированным эффектом от нескольких переменных факторов. </w:t>
        <w:br/>
        <w:t>Описывая поведение человека в терминах частоты, мы предполагаем определенные условия: у него должна быть физическая возможность выполнять и повторять действие, и другое поведение не должно мешать этому действию. Например, сложно быть определить интерес человека к музыке, если он постоянно занят другими делами. Таким образом для точного определения вероятности проявления реакции необходимо обеспечить отсутствие или поддерживать постоянными условия, которые вызывают другие виды поведения. Такие условия можно обеспечить следующим экспериментом:</w:t>
        <w:br/>
        <w:br/>
        <w:t>Организм помещается в ящик, где за ним можно наблюдать через односторонний экран или записывать его поведения на видео. Стоит отметить, что это никоим образом не образует вакуум окружения - организм будет реагровать на характеристика ящика разными способами. Однако, через его поведение через какое-то время достигнет стабильного уровня, относительно которого можно будет измерять вероятность интересующей нас реакции. Для того чтобы изучать процесс, при котором _последствия_ изменяют вероятность повторного проявления поведения, нам нужно определиться с такими _последствиями_, в нашем эксперимента для этого вполне подходить выдача еды голодному организму. Например, мы можем выдавать еду маленькими порциями через лоток управляемый электрически. Когда такой лоток откроется первый раз, организм скорее всего отреагирует на него таким образом, который мешает исследуемому поведению. Однако, через некоторое время постоянного кормления организма через такой лоток, он будет есть с готовностью и тогда мы можем сделать это _последствие_ зависящим от поведения и исследовать результат.</w:t>
        <w:br/>
        <w:t>Мы выбирем относительно простой кусочек поведения, который может быть быстро повторен и свободно наблюдаем. Если наш объект наблюдений - это голубь, то поднятие головы выше определенной высоты вполне для этого подходит. Это можно наблюдать с помощью шкалы расположенной на дальней стенке ящика (за головой голубя). Сначала мы определяем высоту, на которой обычно держится голова, и выбираем такую высоту, которая достигает нечасто. Затем, держа во внимании шкалу мы начинаем открывать лоток с едой сразу же, как только голова голубя поднимается выше выбранной нами черты. Если эксперимент проводит в соответствии описанным условиям, то результат неизменен: мы наблюдаем немедленное измененние частоты, с которой голова голубя перескает выбранную нами линию. Мы также наблюдаем, что и более высокие линии перескаются. И мы можем постпенно увеличивать высоту линии, которая определяет выдачу еды. Через минуту или две поза голубя изменится таким образом, что голова голубя будет редко опускаться ниже той линии, которую мы выбрали изначально.</w:t>
        <w:br/>
        <w:t>Реакцией, которая уже произошла, управлять нельзя и предсказать ту реакцию, которая уже произошла, мы конечно же тоже не можем. Мы можем предсказать только проявление похожей реакции в будущем. В таком случае удобнее использовать не саму реакцию, а класс реакций. В дальнейшем, для описания класса реакций будем использовать слово _оперант_. Этот термин подчеркивает тот факт, что поведение оперирует с окружения для создания последствий. Эти последствия определяют характеристики, по отношению к которым реакции называются похожими. Для примера: конкретный случай, когда голубь поднимает голову - это реакция. Поведение, которое называется _поднятие головы_, не зависимо от того, когда конкретные действия происходят - это оперант. Он также может быть определен не как законченное действие, а набор действий определенных высотой на которую поднимается голова голубя. То есть оперант определяется в физических терминах.</w:t>
        <w:br/>
        <w:br/>
        <w:t>Павлов называл все события, которые усиливают поведение _подкреплением_ и все резултирующие поведения _обуславливанием_. Однако в экспериментах Павлова подкрепляющий элемент образует пару со стимулом, в то время как при оперантном поведении подкрепляющий элемент зависит от реакции. Таким образом оперантное обуславливание требует отдельного анализа. При оперантном обуславливании мы _усиливаем_ оперант, то есть увеличиваем вероятность проявления реакции или делаем ее проявление более частым. А при Павловском обуславливании мы просто увлеличиваем величину реакцию вызываемую стимулом и сокращаем время между стимулом и реакцией.</w:t>
        <w:br/>
        <w:t xml:space="preserve">В эксперименте с голубем, еда - это подкрепляющий элемент, предоставление еды при проявлении реакции - это подкрепление. Оперант определен качеством, от которого зависит подкрепление - высота на которую должна быть поднята голова. Изменение частоты поднятия головы на заданную частоту - это оперантное обуславливание. </w:t>
        <w:br/>
        <w:t xml:space="preserve">[Уфф, что-то в этот раз много букв получилось, да еще и без картинок. </w:t>
      </w:r>
      <w:r>
        <w:rPr>
          <w:rFonts w:cs="Times New Roman" w:ascii="Verdana" w:hAnsi="Verdana"/>
          <w:color w:val="000000"/>
          <w:sz w:val="24"/>
          <w:szCs w:val="24"/>
          <w:lang w:val="en"/>
        </w:rPr>
        <w:t>Тем кто осилил - почет и уважение.]</w:t>
      </w:r>
    </w:p>
    <w:p>
      <w:pPr>
        <w:pStyle w:val="Normal"/>
        <w:rPr>
          <w:rFonts w:ascii="Verdana" w:hAnsi="Verdana" w:cs="Times New Roman"/>
          <w:color w:val="000000"/>
          <w:sz w:val="24"/>
          <w:szCs w:val="24"/>
          <w:lang w:val="en-US"/>
        </w:rPr>
      </w:pPr>
      <w:r>
        <w:rPr>
          <w:rFonts w:cs="Times New Roman" w:ascii="Verdana" w:hAnsi="Verdana"/>
          <w:color w:val="000000"/>
          <w:sz w:val="24"/>
          <w:szCs w:val="24"/>
          <w:lang w:val="en-US"/>
        </w:rPr>
      </w:r>
    </w:p>
    <w:p>
      <w:pPr>
        <w:pStyle w:val="Normal"/>
        <w:rPr>
          <w:lang w:val="en-US"/>
        </w:rPr>
      </w:pPr>
      <w:r>
        <w:rPr>
          <w:lang w:val="en-US"/>
        </w:rPr>
      </w:r>
    </w:p>
    <w:p>
      <w:pPr>
        <w:pStyle w:val="Style12"/>
        <w:rPr/>
      </w:pPr>
      <w:r>
        <w:rPr>
          <w:rFonts w:cs="Arial" w:ascii="Arial" w:hAnsi="Arial"/>
          <w:b/>
          <w:bCs/>
          <w:i/>
          <w:iCs/>
          <w:color w:val="000000"/>
          <w:sz w:val="27"/>
          <w:szCs w:val="27"/>
        </w:rPr>
        <w:t>Сайнс энд Хьюман Бихейвар, п.4</w:t>
      </w:r>
      <w:r>
        <w:rPr>
          <w:rFonts w:cs="Verdana" w:ascii="Verdana" w:hAnsi="Verdana"/>
          <w:color w:val="000000"/>
        </w:rPr>
        <w:br/>
        <w:t>Поскольку в дальнейшем будут рассматриваться очень важные темы, то я буду делать почти дословный перевод. Желающие могут обратиться к оригиналу "</w:t>
      </w:r>
      <w:r>
        <w:rPr>
          <w:rFonts w:cs="Verdana" w:ascii="Verdana" w:hAnsi="Verdana"/>
          <w:color w:val="000000"/>
          <w:lang w:val="en"/>
        </w:rPr>
        <w:t>Science</w:t>
      </w:r>
      <w:r>
        <w:rPr>
          <w:rFonts w:cs="Verdana" w:ascii="Verdana" w:hAnsi="Verdana"/>
          <w:color w:val="000000"/>
        </w:rPr>
        <w:t xml:space="preserve"> </w:t>
      </w:r>
      <w:r>
        <w:rPr>
          <w:rFonts w:cs="Verdana" w:ascii="Verdana" w:hAnsi="Verdana"/>
          <w:color w:val="000000"/>
          <w:lang w:val="en"/>
        </w:rPr>
        <w:t>and</w:t>
      </w:r>
      <w:r>
        <w:rPr>
          <w:rFonts w:cs="Verdana" w:ascii="Verdana" w:hAnsi="Verdana"/>
          <w:color w:val="000000"/>
        </w:rPr>
        <w:t xml:space="preserve"> </w:t>
      </w:r>
      <w:r>
        <w:rPr>
          <w:rFonts w:cs="Verdana" w:ascii="Verdana" w:hAnsi="Verdana"/>
          <w:color w:val="000000"/>
          <w:lang w:val="en"/>
        </w:rPr>
        <w:t>Human</w:t>
      </w:r>
      <w:r>
        <w:rPr>
          <w:rFonts w:cs="Verdana" w:ascii="Verdana" w:hAnsi="Verdana"/>
          <w:color w:val="000000"/>
        </w:rPr>
        <w:t xml:space="preserve"> </w:t>
      </w:r>
      <w:r>
        <w:rPr>
          <w:rFonts w:cs="Verdana" w:ascii="Verdana" w:hAnsi="Verdana"/>
          <w:color w:val="000000"/>
          <w:lang w:val="en"/>
        </w:rPr>
        <w:t>Behavior</w:t>
      </w:r>
      <w:r>
        <w:rPr>
          <w:rFonts w:cs="Verdana" w:ascii="Verdana" w:hAnsi="Verdana"/>
          <w:color w:val="000000"/>
        </w:rPr>
        <w:t xml:space="preserve">", </w:t>
      </w:r>
      <w:r>
        <w:rPr>
          <w:rFonts w:cs="Verdana" w:ascii="Verdana" w:hAnsi="Verdana"/>
          <w:color w:val="000000"/>
          <w:lang w:val="en"/>
        </w:rPr>
        <w:t>B</w:t>
      </w:r>
      <w:r>
        <w:rPr>
          <w:rFonts w:cs="Verdana" w:ascii="Verdana" w:hAnsi="Verdana"/>
          <w:color w:val="000000"/>
        </w:rPr>
        <w:t>.</w:t>
      </w:r>
      <w:r>
        <w:rPr>
          <w:rFonts w:cs="Verdana" w:ascii="Verdana" w:hAnsi="Verdana"/>
          <w:color w:val="000000"/>
          <w:lang w:val="en"/>
        </w:rPr>
        <w:t>F</w:t>
      </w:r>
      <w:r>
        <w:rPr>
          <w:rFonts w:cs="Verdana" w:ascii="Verdana" w:hAnsi="Verdana"/>
          <w:color w:val="000000"/>
        </w:rPr>
        <w:t xml:space="preserve">. </w:t>
      </w:r>
      <w:r>
        <w:rPr>
          <w:rFonts w:cs="Verdana" w:ascii="Verdana" w:hAnsi="Verdana"/>
          <w:color w:val="000000"/>
          <w:lang w:val="en"/>
        </w:rPr>
        <w:t>Skinner</w:t>
      </w:r>
      <w:r>
        <w:rPr>
          <w:rFonts w:cs="Verdana" w:ascii="Verdana" w:hAnsi="Verdana"/>
          <w:color w:val="000000"/>
        </w:rPr>
        <w:t xml:space="preserve"> [там очень простой английский, понятный даже пятикласснику из захудалой школы рабочего пригорода Лондона.]</w:t>
        <w:br/>
        <w:br/>
        <w:t>Контроль оперантного поведения. Угасание операнта.</w:t>
        <w:br/>
        <w:t>Экспериментальная процедура по оперантному обуславливанию очень проста: мы устанавливаем условия подкрепления и проводим его в течении некоторого времени с организмом. Увеличившуюся частоту проявления реакции мы объясняем указывая на историю такого подкрепления. Но что собственно это дает нам в плане предсказания и контроля поведения? Какие переменные позволяют на предсказать среагирует организм или нет? Какие переменные нам нужно контролировать, чтобы вызвать реакцию?</w:t>
        <w:br/>
        <w:br/>
        <w:t>В примере с голубем, мы проводили эксперимент с _голодным_ голубем. Голодный означает то, что мы имели дело с голубем, который был лишен пищи определенное время или до того момента, пока его обычный вес тела слегка уменьшился. В противоположность ожиданиям некоторых личностей, экспериментальные данные показали, что величина подкрепляющего эффекта еды не зависит от уровня такой депривации(лишения). Однако частота реакции в результате подкрепления зависит от уровня депривации в тот момент, когда реакция наблюдается. То есть чем голоднее голуб, тем больше он делает действий, которые раньше приводили к тому что он получал пищу. Так что то не смотря на то, что мы и обусловили вытягивание голубем шеи, он не будет этого делать, если он не голоден. Получается, что мы получили новый вид контроля над поведением голубя: для того чтобы сделать голубя вытягивающим шею нам нужно сделать его голодным. Выбранный нами оперант был добавлен ко всем тем вещам, которые делает голодный голубь. И наш контроль над реакцией был объеденен с контролем над пищевой депривацией голубя. В дальнейшем мы увидим, что оперант также может быть помещен и под контроль внешнего стимула, который является ещё одной переменной используемой для предсказания и контроля поведения. Однако, стоит отметить что обе эти переменные (депривация и внешний стимул) должны рассматриваться отдельно от самого оперантного подкрепления.</w:t>
        <w:br/>
        <w:br/>
        <w:t>Когда подкрепление больше не происходит, реакция проявляется все реже и реже - это называется _угасание операнта_. Если еда не выдается голубю, он перестает поднимать голову. В общем случае, когда мы вовлечены в поведение, которое больше не _окупается_, мы обнаруживаем меньшую склоность к такому поведению в будущем. Например, если гитара быстро растраивается, то мы все реже и реже играем на ней. Если телевизор плохо показывает картинку, мы перстаем смотреть его.</w:t>
        <w:br/>
        <w:t>Поскольку угасание операнта происходит намного медленнее оперантного обуславливания, мы можем намного легче его проследить. При подходящих условиях могут быть получены очень плавные кривые, в которых количество проявлений реакции медленно уменьшается, возможно, в течение многих часов. Эти кривые открывают характеристики, которые невозможно обнаружить при бессистемном наблюдении. Мы можем _получить впечатление_, что организм реагирует все реже и реже, но последовательность изменений может быт получена только при записи поведения. Эти кривые позволяют предположить существование вполне постоянного процесса, который определяет результат поведения в период угасания.</w:t>
        <w:br/>
        <w:br/>
        <w:t>При некоторых условиях, кривая угасания нарушается эмоциональными эффектами. Отсутствие подкрепления поведения ведет не только к угасанию операнта, но и к реакции чаще всего описываемой как ярость или фрустрация. Голубь, который не получает подкрепления отварачивается от кнопки, воркует, хлопает крыльями и вовлекается в другие виды эмоционального поведения. Человеческие организмы показывают похожие двойные эффекты. Ребенок, у которого велосипед перестает ехать от вращения педалей не только перестает крутить педали, но вовлекается в возможно неистовую эмоциональную реакцию. Взрослый, у которого курсор на мониторе перестает реагировать на нажатия клавиш не только перестает нажимать клавиши, но может и с возгласами "да ёкарны бабай!" смачно ударить по клавиатуре или каким-либо другим способом продемонстрировать ярость. Точно также как ребенок возвращается к своему велосипеду, и взрослый к клавиатуре, также и голубь возвращается к кнопке, как только эмоциональная реакция затухает. И если последующие действия не получают подкрепления, может возникнуть еще одна эмоциональная реакция. При таких условиях кривые угасания начинают циклически осциллировать, поскольку эмоциональная реакция нарастает, исчезает, снова нарастает. Если мы убераем эмоцию повторяющимся подверганию угасанию, или другим способом, кривая принимает более простую форму.</w:t>
        <w:br/>
        <w:br/>
        <w:t>Поведение, которое подвергается угасанию, является результатом предыдущего обуславливания и в этом смысле кривая угасания задает еще одну меру эффекта подкрепления. Если были подкреплены лишь несколько проявлений реакции, то и угасание реакции происходит очень быстро. За долгой историей подкрепления следует длительное угасание. Однако, стоит отметить, что сопротивление к угасанию не может быть предсказана на основании вероятности наблюдаемой реакции в конкретный момент времени. Нам нужно знать историю подкрепления. Например, несмотря на то, что нас очень вкусно накормили в новом кафе один раз, отвратительная еда при следующем посещении этого кафе может снизить до нуля вероятность того, что мы появимся в этом кафе когда-либо еще. И напротив, если нас очень долго радовали в кафе, потребуется несколько случаев плохо приготовленной еды, чтобы окончательно отбить нам охоту ходить в это кафе.</w:t>
        <w:br/>
        <w:br/>
        <w:t>Между тем не существует простой связи между количеством подкреплений и количеством неподкрепленных реакций при угасании. Как мы увидим при дальнейших рассмотрениях сопротивление к угасанию созданное прерывистым подкреплением может быть намного сильнее, чем тоже самое количество подкреплений осуществлялось следующие друг за другом реакции (консекутивно). Так, например, если мы только от случая к случаю подкрепляем ребенка за хорошее поведение, такое поведение ребенка в отсутсвии подкрепления продолжается намного дольше, чем в случае подкрепления каждого случая хорошего поведения, при одинаковом количестве подкреплений в обоих случаях. И это очень важно с практической точки зрения, особенно в тех областях где доступные подкрепляющие элементы ограничены. Подобные проблемы возникают в образовании, производстве, религии и других областях. При определенных схемах прерывистого подкрепления удается достигать вплоть до 10 000 проявлений реакции у голубей до того как реакция полностью угаснет.</w:t>
        <w:br/>
        <w:br/>
        <w:t>Угасание является эффективным способом убрать оперант из репертуара поведения организма. И не нужно его путать с другими процедурами разработаными для получения такого же эффекта. На данный момент самая популярная техника - это наказание, которая как мы рассмотрим позже вовлекает другие процессы, и обладает сомнительной эффективностью. Также часто с угасанием путают забывание. При забывании эффект обуславливания теряется с течением времени, когда как для угасания нужно чтобы реакция проявлялась без подкрепления. Обычно забывание не происходит быстро, например, в экспериментах реакции получались от голубей по прошествии шести лет (шест лет - это примерно половина жизни голубя). Похожие случаи наблюдаются и у людей, когда сложные навыки выживают после длительного неиспользования ["помнять руки лабуха"]. Большинство случаев забывания вовлекают оперантное поведение под контролем специфического стимула, поэтому мы не можем исследовать забывание до тех пор пока по-нормальному не разберем этот тип контроля (специфическим стимулом).</w:t>
        <w:br/>
        <w:br/>
        <w:t>ЭФФЕКТЫ УГАСАНИЯ.</w:t>
        <w:br/>
        <w:t>Условие, при котором угасание более или менее закончено, знакомо и в то же время часто понимается не правильно. Крайний случай угасания иногда называют _абулия_ или _слабоволие_, однако определять это через _отсутствие воли_ мало чем помогает, поскольку присутствие или отсутствие воли выводится из присутствия или отсутствия поведения, то есть зависимой переменной. Однако, наша задача выяснить переменные, от которых зависит поведение. Условие, появляющееся в результате длительного угасания (абулия), внешне напоминает бездействие по другим причинам. Разница же заключается в истории организма. Начинающий писатель, посылающий одну за другой рукописи издателям и получающий лишь одни отказы, может заявить: "да я даже слова написать не могу". И в тоже время он может попрежнему настаивать, что он хочет писать. В данном случае как раз наблюдается низкая вероятность реакции в результате угасания. При этом другие переменные факторы все ещё действуют, и, если для них угасания не произошло, могут привести к высокой вероятности реакции.</w:t>
        <w:br/>
        <w:t>Получается, что мы не даем человеку чувство достижения, а подкрепляем конкретное действие. Быть удрученным значит просто не выдать реакцию из-за того, что подкрепление не предвиделось.</w:t>
        <w:br/>
        <w:t>Таким образом наша задача сводится к тому, чтобы оценивать вероятность реакции в терминах истории подкрепления и угасания.</w:t>
        <w:br/>
        <w:br/>
        <w:t>[В следующих сериях: Какие же события являются подкрепляющими? Что такое обусловленные подкрепляющие элементы? Почему подкрепляющие элементы подкрепляют? Что такое случайные зависимости и суеверия?]</w:t>
      </w:r>
    </w:p>
    <w:p>
      <w:pPr>
        <w:pStyle w:val="Normal"/>
        <w:spacing w:before="180" w:after="180"/>
        <w:rPr/>
      </w:pPr>
      <w:r>
        <w:rPr>
          <w:b/>
          <w:bCs/>
          <w:i/>
          <w:iCs/>
          <w:color w:val="000000"/>
        </w:rPr>
        <w:t>Сайнс энд Хьюман Бихейвар, п.5</w:t>
      </w:r>
      <w:r>
        <w:rPr>
          <w:rFonts w:cs="Times New Roman" w:ascii="Verdana" w:hAnsi="Verdana"/>
          <w:color w:val="000000"/>
          <w:sz w:val="24"/>
          <w:szCs w:val="24"/>
        </w:rPr>
        <w:br/>
        <w:t>Какие события являются подкрепляющими?</w:t>
        <w:br/>
        <w:t>Имея дело с обычными людьми в повседневной жизни и в клинических или лабораторных условиях нам может понадобиться узнать, насколько подкрепляющим является определенное событие. Часто мы начинаем обращать внимание на величину подкрепления, которое оказывает это событие на наше собственное поведение. И такое измерение редко оказывается удачным; все же бытует мнение, что подкрепляющие события могут быть определены отдельно от эффектов, которые они оказывают на конкретный организм. Однако единственной характеристикой подкрепляющего стимула является только то, что он подкрепляет.</w:t>
        <w:br/>
        <w:br/>
        <w:t>Единственным способом определить, является событие для конкретного организма подкрепляющим или нет при определенных условиях, это сделать прямую проверку. Мы наблюдаем частоту выбранной реакции, затем делаем события зависящим от этой реакции и наблюдаем изменение в частоте. Если частота увеличивается, то мы считаем это событие подкрепляющим при существющих условиях. Стоит заметить, что нет ничего порочного в классификации событий в терминах эффектов; данный критерий эмперический и объективный. Однако, будет порочным считать, что данное событие усиливает оперант, _потому что_ оно является подкрепляющим. Успешно догадаться о подкрепляющей силе можно только после измерения; например, мы измеряем подкрепляющий эффект события на наше поведение и предполагаем, что такой же эффект будет оказываться этим событием и на поведение других людей. Причем успех в угадывании будет зависеть от того, насколько мы схожи с наблюдаемым организмом и насколько точно мы провели исследовние собственного поведения.</w:t>
        <w:br/>
        <w:br/>
        <w:t>События, которые являются подкрепляющими делятся на два сорта. Некоторые подкрепления состоят из _представления_ стимула, то есть добавления чего-то - например, еды, воды или сексуального контакта - к ситуации. Такие подкрепления мы называем _позитивными_. Другой тип подкрепляющих событий состоит из удаления чего-то - например, громкого шума, яркого света, сильного холода или жара, или электрического шока - из ситуации. Такие подкрепления мы называем негативными. В обоих случаях эффект подкрепления одинаковый - вероятность реакции увеличивается. Стоит особенно отметить, что в случае негативного подкрепления, подкрепляющим является _отсутствие_ яркого света, громкого шума и тому подобное. Таким образом именно отсутствие после присутствия события явлется эффективным. Разница между двумя типами подкрепления будет ясна лучше после того, как мы рассмотрим представление негативного подкрепляющего элемента или убирание позитвного подкрепляющего элемента. Эти события мы называем наказанием.</w:t>
        <w:br/>
        <w:br/>
        <w:t>В практическом применении оперантного обуславливания часто требуется выяснить события, которые подкрепляют конкретного человека. Например, предприниматель, котороый хочет чтобы сотрудники работали постоянно и эффективно, должен сделать так, чтобы их поведение подкреплялось подходящим способом. Девушка, которая хочет чтобы следующее свидание состоялось, должна быть уверена что поведение ее друга, который приглашает ее и приходит на свидание, подходящим образом подкрепляется. Для того, чтобы научить ребенка читать, петь или играть в игру эффективно, мы должны выработать программу образовательно подкрепления, в которой подходящие реакции часто "окупаются".</w:t>
        <w:br/>
        <w:br/>
        <w:t>Литература, искусство и шоу-бизнес являются неестественными подкрепляющими элементами. Будет ли народ покупать книги, билеты на представления и работы художников зависит от того явлются ли книги, спектакли, концерты или картины подкрепляющими. Часто художник посвящает себя исследованию того, что является подкрепляющим для него самого. Таким образом его работа "отражает его индивидуальность", и затем по случайности или в зависимости от его универсальности, его книга, музыка или картина является подкрепляющей для других людей. И поскольку коммерческий успех может быть важным, он может провести прямое исследование поведения других людей [привет попсе:)].</w:t>
        <w:br/>
        <w:br/>
        <w:t>Мы не можем провести исследование просто спрашивая человека, что подкрепляет его. Его ответы могут нести какую-то ценность, но не являются надежными. Подкрепляющая связь не должна быть очевидной для человека, и он даже может никогда ее и не заметить, при том что для других людей это связь будет очевидной.</w:t>
        <w:br/>
        <w:br/>
        <w:t>Стоит особенно отметить, что события, которые приобрели силу подкреплять, не будут помечены каки-либо специальным способом. Однако такие события являются очень важным видом подкрепления. [так что завтра напишу про обусловенные подкрепляющие элементы.]</w:t>
      </w:r>
    </w:p>
    <w:p>
      <w:pPr>
        <w:pStyle w:val="Style12"/>
        <w:rPr/>
      </w:pPr>
      <w:r>
        <w:rPr>
          <w:rFonts w:cs="Verdana" w:ascii="Verdana" w:hAnsi="Verdana"/>
          <w:color w:val="000000"/>
        </w:rPr>
        <w:br w:type="textWrapping" w:clear="all"/>
      </w:r>
      <w:r>
        <w:rPr>
          <w:rFonts w:cs="Arial" w:ascii="Arial" w:hAnsi="Arial"/>
          <w:b/>
          <w:bCs/>
          <w:i/>
          <w:iCs/>
          <w:color w:val="000000"/>
          <w:sz w:val="27"/>
          <w:szCs w:val="27"/>
        </w:rPr>
        <w:t>Сайнс энд Хьюман Бихейвар, п.6</w:t>
      </w:r>
      <w:r>
        <w:rPr>
          <w:rFonts w:cs="Verdana" w:ascii="Verdana" w:hAnsi="Verdana"/>
          <w:color w:val="000000"/>
        </w:rPr>
        <w:br/>
        <w:t>Обусловленные подкрепляющие элементы(подкрепители).</w:t>
        <w:br/>
        <w:t>Стимул, который присутствовал в оперантном подкреплении может быть совмещен с другим в ответном обуславливании. Ранее мы рассматривали приобритение силы вызывать реакцию, теперь мы исследуем силу покреплять. И хотя подкрепление это другая функция стимула, процесс получающийся в результате совмещения двух стимулов похоже является тем же самым. Если мы часто давали тарелку еды голодному организму, то пустая тарелка будет вызывать слюноотделение. И также пустая тарелка до некоторого уровня будет подкреплять оперант.</w:t>
        <w:br/>
        <w:br/>
        <w:t xml:space="preserve">Мы можем более точно продемонстрировать обусловленное подкрепление с помощью тех стимулов, которые мы лучше контролируем. Если при каждом включении света, мы даем еду голодному голубю, то свет в конечном итоге становится обусловленным подкрепляющим элементом. И он может использоваться для обуславливания операнта точно также как и сама еда. Мы знаем что-то о том как свет приобретает такое качество: чем чаще свет совмещается с едой, тем более подкрепляющим он становится. Еда не должна даваться через слишком долгий промежуток времени после включения света. И сила подкреплять резко теряется, когда еда вообще не дается голубю. </w:t>
        <w:br/>
        <w:br/>
        <w:t>Обусловленные подкрепляющие элементы часто являются продуктом естественных зависимостей. Обычно, еда или вода получается организмом только после того, как он совершит некоторые "предварительные" действия = то есть после того, как он прооперирует с окружением для создания возможности есть или пить. Стимулы, которые создаются таким предварительным поведением, таким образом становятся подкрепляющими. Например, перед тем как мы сможем положить еду с тарелки к себе в рот, нам нужно оказаться у тарелки, и любое поведение в результате которого мы оказываемся рядом с тарелкой автоматически подкрепляется. Предварительное действие таким образом остается в силе. Это очень важно, поскольку только очень маленькая часть поведения подкрепляется едой, водой, сексуальным контактом или другими событиями очевидной биологической важности. И хотя для человеческого поведения характерно то, что первичные подкрепляющие элементы могут оказывать воздействие после длительной паузы между оперантом и подкреплением, это вероятно возможно только благодаря тому, что промежуточные события становятся обусловленными подкрепляющими элементами. Например, когда человек вставляет двойные окна в октябре, потому что подобные действия привели к теплому дому в январе, нам нужно заполнить промежуток между поведением в октябре и эффектом в январе. Среди обусловленных подкрепляющих элементов ответственных за силу этого поведения можно выделить некоторые последствия в словесной форме созданные самим человеком или его соседями. Также очень важно вставить серию событий между действием и первичным подкреплением для того, чтобы контролировать поведение в практических целях. В образовании, производстве, психотерапии и во многих других областях мы встречаемся с техниками спроектированными для создания подходящих обусловленных подкрепляющих элементов. Эффектом предоставления мгновенно действующих последствий является "улучшение морали", "повышение интереса", "предотвращение отчаянья". Более конретно это используется для побуждения студенов учиться и сотрудников приходить на работу, для вовлечения пациентов в социально приемлемое поведение и так далее.</w:t>
        <w:br/>
        <w:br/>
        <w:t xml:space="preserve">Генерализованные подкрепители. Обусловленный подкрепитель(подкрепляющий элемент) является генерализованным, когда он совмещен более чем с одним первичным подкрепителем. Генерализованный подкрепитель важен тем, что он состояние организма в текущий момент перестает быть важным. Сила операнта созданная одним типом подкрепления наблюдается только при соответствующем состоянии депривации = когда мы подкрепляем едой, мы получаем контроль над голодным человеком. Однако, если обусловленный подкрепитель был совмещенном с подкрепителями подходящими для многих состояний, то по крайней мере одно из соответствующих состояний депривации будет существовать в последующих случаях. И таким образом реакция произойдет с большей вероятностью. Например, когда мы подкрепляем деньгами наш контроль относительно независим от текущих деприваций. Один тип генерализованного подкрепителя создается, потому что первичные подкрепители получаются только после после того, как с физических окружением эффективно сманипулировали. Одна форма предварительного поведения может предварять разные типы подкрепителей в разных случаях. Немедленная стимуляция от такого поведения таким образом становится генерализованным подкрепителем. Мы автоматичски подкрепляемся независимо от любой конкретной депривации в тот момент, когда успешно контролируем физический мир. Это может объеснить нашу тенденцию вовлекаться в ремесла, создание художественных произведений и такие виды спорта как футбол, биллиард или теннис. </w:t>
        <w:br/>
        <w:br/>
        <w:t>Несколько важных генерализованных подкрепителей возникает, когда поведение подкрепляется другими людьми. Простой случай - это внимание. Ребенок проказничающий просто для того чтобы "получить внимание" знакомое многим явление. Внимание людей является подкрепляющим, потому что оно есть необходимое условие для других подкреплений от них. В общем случае, только люди обращающие на нас внимание подкрепляют наше поведение. Внимание кого-то с большой вероятностью обеспечивающего подкреплением (родитель, учитель, любимая) является особенно хорошим генерализованным подкрепителем и создает особенно сильное поведение для получения внимания. Много словесных реакций специфически требуют внимания, например, "Смотри", "Послушай" или произнесение имени. Другие формы поведения являющиеся обычно сильными, потому что они получают внимание - это прикидыаться больным, быть раздражающим и экстравагантное поведение.</w:t>
        <w:br/>
        <w:br/>
        <w:t xml:space="preserve">Часто только внимания не достаточно. Человек подкрепляет только ту часть поведения другого человека, которое он одобряет. Таким образом любой знак одобрения становится подкрепляющим сам по себе. Поведение усиливается, если вызывает улыбку или словесную реакцию "Правильно", "Хорошо" или другую похвалу. Мы используем этот генерализованный подкрепитель для того, что основать и сформировать поведение других, в частности в образовании. Например, мы учим детей и взрослых говорить правильно произнося "Верно", когда происходит подходящие поведение. </w:t>
        <w:br/>
        <w:br/>
        <w:t>Еще более сильный подкрепитель - это ласка[</w:t>
      </w:r>
      <w:r>
        <w:rPr>
          <w:rFonts w:cs="Verdana" w:ascii="Verdana" w:hAnsi="Verdana"/>
          <w:color w:val="000000"/>
          <w:lang w:val="en"/>
        </w:rPr>
        <w:t>x</w:t>
      </w:r>
      <w:r>
        <w:rPr>
          <w:rFonts w:cs="Verdana" w:ascii="Verdana" w:hAnsi="Verdana"/>
          <w:color w:val="000000"/>
        </w:rPr>
        <w:t xml:space="preserve">3 как перевести нормально на русский слово </w:t>
      </w:r>
      <w:r>
        <w:rPr>
          <w:rFonts w:cs="Verdana" w:ascii="Verdana" w:hAnsi="Verdana"/>
          <w:color w:val="000000"/>
          <w:lang w:val="en"/>
        </w:rPr>
        <w:t>affection</w:t>
      </w:r>
      <w:r>
        <w:rPr>
          <w:rFonts w:cs="Verdana" w:ascii="Verdana" w:hAnsi="Verdana"/>
          <w:color w:val="000000"/>
        </w:rPr>
        <w:t xml:space="preserve"> = любовь, чувство близости, привязанность]. Это может быть связанно с сексуальным контактом, как первичным подкрепителем, однако когда любой проявляющий глубокие чувства предоставляет и другие типы подкрепления, эффект генерализуется.</w:t>
        <w:br/>
        <w:br/>
        <w:t>Сложно определить, наблюдать и измерить внимание, одобрение и ласку. Это не вещи, а аспекты поведения других людей. Их скрытые физические аспекты представляют сложности не только для ученых, которые их изучают, но и для людей которые подкрепляются ими. Если мы легко не видим, что кто-то обращает внимание, одобряет или ласков, наше поведение не будет последовательно подкрепляться. Оно, таким образом, может быть слабым, может стремиться к проявлению в неправильное время и так далее. Мы просто "не знаем что сделать для того, чтобы получить внимание или ласку". Ребенок, добивающийся внимания, любовник добивающийся знака влюбленности, и художник добивающийся профессионального одобрения показывают сохраняющееся поведение, которое является результатом только прерывистого подкрепления.</w:t>
        <w:br/>
        <w:br/>
        <w:t>Другой генерализованный подкрепитель - это покорность других. Когда кто-то был принужден предоставить различные подкрепления, любой признак его уступки становится генерализованным подкреплением. Хулиган подкрепляется знаками трусости, а члены правящего класса знаками почтения. Престиж и почтение являются генерализованными подкрепителями только настолько, насколько они гарантируют то, что другие люди будуд вести себя определенным образом. То что "иметь свой собственный путь" является подкрепляющим демонстрируется теми, кто контролирует ради контроля самого по себе. Физические аспекты покорности обычно не настолько скрыты как в случае внимания, одобрения или любви. Хулиган может настаивать на явном знаке его доминирования, а ритуализированые практики подчеркивают почтение и уважение.</w:t>
        <w:br/>
        <w:br/>
        <w:t>Генерализованный подкрепитель заданный его физическими параметрами - это символ. Самый общий пример - деньги. Этот генерализованный подкрепитель очень показателен, потому что хотя и "за деньги всего не купишь" их можно обменять на очень разные первичные подкрепители. Поведение подкрепленное деньгами относительно независимо от сиюминутных деприваций организма, и общая полезность денег частисно зависит от этого. Их эффективность также обеспечивается и за счет физических параметров. Они позволяют создавать более четкую зависимость между поведением и последствиями. Когда нам платят деньги, мы знаем что именно мы достигли своим поведением. Подкрепляющий эффект денег также может быть более успешно обусловлен, поскольку обменная ценность денег более очевидна чем у внимания, одобрения, любви или покорности.</w:t>
        <w:br/>
        <w:br/>
        <w:t>Деньги - это не единственный символ. В образовании, например, человек ведет себя определенным образом частично из-за оценок, отметок и дипломов, которые он получил. Они не так легко обмениваются на первичные подкрепители как деньги, но возможность обмена существует. Образовательные символы образуют серии, в которых один символ может быть обменян на другой, а коммерческая или престижная ценность, финального символа - диплома, очевидна.</w:t>
        <w:br/>
        <w:br/>
        <w:t>В конечном итоге, генерализованные подкрепители становятся настолько эффективными, что первичные подкрепители больше им не сопутствуют. Мы играем в игры требующие навыка ради самих игр. Мы получаем внимание или одобрение ради них самих. За проявлениями любви не всегда следует более явное сексуальное подкрепление. Покорность других подкрепляет даже, если и не приносит нам никакой пользы. Скряга может быть так подкреплен деньгами, что будет голодать вместо того, чтобы расстаться с ними. Эти факты не означают того что генерализованные подкрепители это что-то большее чем физические параметры стимулов наблюдаемые в каждом случае. Так же они не означают, что существуют какие-то нефизические сущности, которые должны учитываться.</w:t>
      </w:r>
    </w:p>
    <w:p>
      <w:pPr>
        <w:pStyle w:val="Style12"/>
        <w:rPr/>
      </w:pPr>
      <w:r>
        <w:rPr>
          <w:rFonts w:cs="Verdana" w:ascii="Verdana" w:hAnsi="Verdana"/>
          <w:color w:val="000000"/>
        </w:rPr>
        <w:br w:type="textWrapping" w:clear="all"/>
      </w:r>
      <w:r>
        <w:rPr>
          <w:rFonts w:cs="Arial" w:ascii="Arial" w:hAnsi="Arial"/>
          <w:b/>
          <w:bCs/>
          <w:i/>
          <w:iCs/>
          <w:color w:val="000000"/>
          <w:sz w:val="27"/>
          <w:szCs w:val="27"/>
        </w:rPr>
        <w:t>Сайнс энд Хьюман Бихейвар, п.7</w:t>
      </w:r>
      <w:r>
        <w:rPr>
          <w:rFonts w:cs="Verdana" w:ascii="Verdana" w:hAnsi="Verdana"/>
          <w:color w:val="000000"/>
        </w:rPr>
        <w:br/>
        <w:t>Случайные зависимости и "суеверное" поведение.</w:t>
        <w:br/>
        <w:t>Нет никакой необходимости в том чтобы существовала постоянная связь между реакцией и подкреплением. В примере с голубем, мы сделали прием пищи зависящим от реакции голубя создав механическую и электрискую связь (в том примере использовалась электрическая кормушка). Вне лабораторных условий различные физические системы ответственны за зависимости между поведением и его последсвиями. Но им не нужно влиять на организм каким либо другим способом. Подкрепитель просто следует за реакцией. Как подкрепитель появляется не имеет значения.</w:t>
        <w:br/>
        <w:br/>
        <w:t>Таким образом, мы должны допускать, что представление подкрепителя всегда что-нибудь подкрепляет, поскольку такое представление обязательно совпадает с каким-либо поведением. Также мы видели, что единственное подкрепление может иметь солидный эффект. Если существует только случайная связь между реакцией и появлением подкрепителя, то такое поведение называется "суеверным". Мы можем это продемонстрировать на примере голубя аккумулируя эффект нескольких случайных зависимостей. Например, будем давать голубю еду каждые 15 секунд независимо от того, что он делает в этот момент. Когда пища будет дана в первый раз, голубь будет вести себя некоторым образом - может быть только спокойно стоять - и произойдет обуславливание. Более вероятно, что тоже самое поведение будет осуществлятся в следующий раз выдачи еды голубю. Если так и окажается, то "оперант" будет усилен. Если нет, то будет усилено какое-то другое поведение. В конечном итоге, некоторая последовательность пдействий достигает такой частоты, при которой она будет часто подкрепляться. Таким образом, эта последовательность действий становится постаянной частью репертуара данной птицы, даже при том что еда выдавалась по часам неимеющих отношения к поведению птицы. Заметные реакции, которые были получены таким образом в экспериментах с голубями включают резкое поворачивание в одну сторону, перепрыгивание с одной ноги на другую и обратно, поклоны и царапанье, поворачивание вокруг, зевание и поднимание головы. Топография поведения может продолжать смещаться с последующими подкреплениями, поскольку малейшие модификации в форме реакции могут совпадать с получением пищи.</w:t>
        <w:br/>
        <w:br/>
        <w:t>При производстве суеверного поведения, интервали при которых осуществляется подкрепление являются важными. При 60 секундах эффект подкрепления сильно теряется до того момента, когда происходит следующее, и к этому моменту скорее всего проявится другое поведение. И таким образом, суеверное поведение возникнет с меньшей вероятностью, однако оно может появится при условии длительного выполнения эксперимента. При 15 секундах эффект обычно появляется незамедлительно. Когда суеверная рекция была основана, она будет сохраняться даже при редком подкреплении.</w:t>
        <w:br/>
        <w:br/>
        <w:t>Такими легковерными являются не только голуби. Человеское поведение также очень суеверное. Только малая часть поведения усиленная случайными зависимостями развивается в ритуалистические практики, которые мы называем "суевериями", однако в этом случае работает тот же принцип. Предположим мы нашли 100 рублевую купюру в момент прогулки по парку (также предположим, что данное событие имеет значительный подкрепляющий эффект). Независимо от того, что мы делали в этот момент это поведение будет подкреплено. Это конечно сложно доказать точным научным способом, но скорее всего мы с большей охотой будем гулять пешком и скорее всего в томже парке, мы будем чаще опускать глаза вниз точно также как и в тот момент когда нашли деньги, и так далее. Это поведение будет варьироваться в зависимости от состояния депривации по отношению к которому деньги релеванты. Мы не можем назвать такое поведение суеверным, но сгенерировано зависимостью которая редко бывает "функциональной".</w:t>
        <w:br/>
        <w:br/>
        <w:t>Некоторые зависимости которые производят суеверное поведение не полностью случайны. Реакция иногда следует с большей вероятностью за последствием, которое все-таки не происходит. Лучше всего это видно на примере негативного типа подкрепления, то есть стимула подкрепляющего только тогда,когда он убирается. Прекращение короткого стимула такого типа может совпасть как раз таким образом, что будет подкреплять начало "суеверного" поведения. То есть, появляется отвращаяющий [</w:t>
      </w:r>
      <w:r>
        <w:rPr>
          <w:rFonts w:cs="Verdana" w:ascii="Verdana" w:hAnsi="Verdana"/>
          <w:color w:val="000000"/>
          <w:lang w:val="en"/>
        </w:rPr>
        <w:t>aversive</w:t>
      </w:r>
      <w:r>
        <w:rPr>
          <w:rFonts w:cs="Verdana" w:ascii="Verdana" w:hAnsi="Verdana"/>
          <w:color w:val="000000"/>
        </w:rPr>
        <w:t>] стимул и организм начинает действовать каким-либо образом; отвращающий стимул прекращяется и это подкрепляет какую-то часть поведения. Некоторые заболевания и аллегрические реакции имееют определенную длительность и любое мероприятие предпринятое для их лечения будет скорее всего подкреплена. И не обязательно, что излечение произошли из-за этого мероприятия. [простыми словами: если насморк лечить - он вылечивается за семь дней, если не личить - за неделю. а теперь подумаем откуда взялось столько разнообразных способов лечить насморк и все ли из них действительно эффективны?]</w:t>
        <w:br/>
        <w:br/>
        <w:t>В суеверных оперантных поведениях процесс обуславливания ошибочен. Обуславливание обеспечивает организм значительными приемуществами давая ему эффектимное поведение в новом окружении. Однако, похоже что нет никакого способа предотвратить приобритение неэффективного поведения по-случайности. Любопытно, что такая сложность возникла должно быть когда процесс обуславливания был ускорен в прецессе эволюции. К примеру, если обязательно требовалось минимум три подкрепления для изменения вероятности поведения, то суеверное поведение наврядли бы возникло. Только благодаря тому, что поведение организма может сильно меняться даже от одного подкрепления, появилось уязвимость от случайных подкреплений.</w:t>
        <w:br/>
        <w:br/>
        <w:t>Суеверные ритуалы в человеческом обществео обычно включают вербальные формулы и передаются как часть культуры. В таком случае они отличаются от простого эффекта случайного подкрепления. Но они должно быть имеет свое происхождение от того же процесса и они вероятно поддерживаются случайными зависимостями, которые следуют по тому же паттерну.</w:t>
        <w:br/>
        <w:t>[В следующий раз Цели, Замысли и прочие Финальные Причины.]</w:t>
      </w:r>
    </w:p>
    <w:p>
      <w:pPr>
        <w:pStyle w:val="Style12"/>
        <w:rPr/>
      </w:pPr>
      <w:r>
        <w:rPr>
          <w:rFonts w:cs="Verdana" w:ascii="Verdana" w:hAnsi="Verdana"/>
          <w:color w:val="000000"/>
        </w:rPr>
        <w:br w:type="textWrapping" w:clear="all"/>
      </w:r>
      <w:r>
        <w:rPr>
          <w:rFonts w:cs="Arial" w:ascii="Arial" w:hAnsi="Arial"/>
          <w:b/>
          <w:bCs/>
          <w:i/>
          <w:iCs/>
          <w:color w:val="000000"/>
          <w:sz w:val="27"/>
          <w:szCs w:val="27"/>
        </w:rPr>
        <w:t>Сайнс энд Хьюман Бихейвар, п.8</w:t>
      </w:r>
      <w:r>
        <w:rPr>
          <w:rFonts w:cs="Verdana" w:ascii="Verdana" w:hAnsi="Verdana"/>
          <w:color w:val="000000"/>
        </w:rPr>
        <w:br/>
        <w:t>Цели, задачи и другие конечные причины.</w:t>
        <w:br/>
        <w:t>Это будет не правильно сказать, что оперантное подкрепление "усиляет реакцию, которая ей предществует". Реакция уже произошла и не может быть изменена. А изменилась (после оперантного подкрепления) будущая вероятность реакций того же _класса_. Был обусловлена не конкретная реакция, а оперант(класс поведения). Однако, тут никоим образом не нарушается фундаментальный принцип науки на основании которого выводятся "конечные причины". Но этот принцип нарушается, когда предполагается, что поведение находится под контролем "побуждения" или "цели", которой организм еще не достиг, или еще не реализованого замысла. Высказывания, которые содержат такие слова как "цель" или "замысел" обычно могут быть сведены к заявлениям об оперантном обуславливании, и лишь небольшие изменения требуются для того, чтобы поместить их в рамку естественной науки. Вместо высказывания, что человек ведет себя определенным образом из-за последствий, которые _произойдут_ после его поведения, мы просто говорим, что человек ведет себя таким образом из-за последствий, которые _уже произошли_ после похожего поведения в прошлом.</w:t>
        <w:br/>
        <w:br/>
        <w:t>Иногда высказываются возражения, что реакция не может быть полностью описана до тех пор пока к замыслу этого поведения не отнеслись как к настоящему качеству этого поведения. Но что значит "описать"? Если мы наблюдаем кого-то идущего по улице, мы можем сообщить об этом в физических терминах. Если затем мы добавим, что "его замысел - отправить письмо", скажем ли мы что-то не включенное в наше первое описание? Конечено, поскольку человек может идти по улице для реалицазии "многих замыслов" и одним и тем же физичиским образом в каждом случае. Но различие, которое следует сделать существует не между отдельными примерами поведения. Это различие существует между переменными от которых поведение является функцией. Замысел - это не качество поведения, это способ ссылаться на контролирующие переменные. Если мы делаем наш отчет после того, как увидели нашего субъекта отправляющим письмо и разварачивающимся, мы приписываем ему "замысел" из-за события, которые вызвало его поведение прогулки по улице. Это событие "придает смысл" его свершению, не усиливая его поведения, а указывая на независимую переменную от которой поведения может являться функцией. Мы не можем видеть его "замысла" до того, как увидим что он отправляет письмо, если только мы не наблюдали ранее похожее поведение и результаты такого поведения. В таких случаях мы просто используем термин "замысел" для того чтобы предсказать, что он отправит письмо.</w:t>
        <w:br/>
        <w:br/>
        <w:t>Однако наш субъект и сам не может знать своего собственного замысла без ссылки на похожие события. Если мы спросим его "почему он идет по улице" и он ответит "я собираюсь отправить письмо", мы не узнаем ничего нового о его поведении помимо некоторых возможных причин. Субъект, конечно, может быть в более выгодной позиции для описания переменных от которых зависит его поведение, поскольку обладает обширным контактом с собственным поведением в течение многих лет. Но все же его заявление находится в том же классе, что и заявления сделанные другими людьми, которые наблюдали за его поведением меньшее количество раз. Кроме того, субъект сам может ошибаться. Он может заявить, что "он собирается отправить письмо", и он действительно может нести письмо в руке и отправить его в конце прогулки, однако при некотрых обстоятельствах мы можем доказать, что его поведение определено теми фактами, что при предыдущих подобных прогулках он встечал кого-то очень важного для него. Он может "не осознавать свое намерение" в смысле не способности сказать о силе своего поведения из-за это причины.</w:t>
        <w:br/>
        <w:br/>
        <w:t>То, что оперантное обуславливание кажется "направленным в будущее", вводит в заблуждение. Рассмотрим для примера случай "поиска чего-либо". В каком смысле "что-то", еще не найденное, имеет отношение к поведению? Предположим, мы обсловили голубя клевать точку на стене коробки, и когда этот оперант хорошо обусловлен, убираем точку. Птица идет к привычному месту у стенки. Она поднимает голову и направляет глаз в привычном направлении, и может даже слабо клевнуть в превычное место. До тех пор пока произойдет угасание, она возвращется на это место опять и опять похожим образом. Должны ли мы говорить, что голубь "ищет точку"? Должны ли мы принимать в расчет "искал" при объяснении поведения?</w:t>
        <w:br/>
        <w:t>Совсем не трудно объяснить данный пример в терминах оперантного подкрепления. Так как визуальная стимуляция от точки обычно предваряла прием пищи, точка стала обусловленным подкрепителем. Она усиливает поведение смотрения в направлении точки с разных мест [то есть оперант в данном случае - смортреть в сторону точки]. Также, при обуславливании клевания точки, мы в то же время обусловили множество предшествующих клеванию действий, которые переводят птицу из позиции, где она видит точку, в позицию, где она клюет точку. Эти то реакции и происходят, даже если мы и убрали точку, до тех пор пока не произодет полное угасание поведения. Точка, которую "ищут" - это точка, которая являлась немедленным подкреплением поведения смотрения [на точку]. В общем случае, поиск чего-то состоит из воиспроизведения реакции, которые раньше приводили к каким-либо последствиям.</w:t>
        <w:br/>
        <w:br/>
        <w:t>Такая же интерпритация применима к поведению человека. Когда мы видим человека, который ходит по комнате открывая ящики, заглядывает под журналы, и так далее, мы можем описать его поведение в объективных терминах "Сейчас он в определенной части комнаты, он держит книгу между большим и указательным пальцами правой руки, он поднимает книгу и наклоняет голову так чтобы любой объект под книгой был виден". Мы можем также "интерпретировать" его поведение сказав что "он что-то ищет" или более конкретно "он ищет свои очки". То что мы добавили - это не объяснение его поведение, а умозаключение о некоторых переменных от которых зависит его поведение. Не существует текущей [</w:t>
      </w:r>
      <w:r>
        <w:rPr>
          <w:rFonts w:cs="Verdana" w:ascii="Verdana" w:hAnsi="Verdana"/>
          <w:color w:val="000000"/>
          <w:lang w:val="en"/>
        </w:rPr>
        <w:t>current</w:t>
      </w:r>
      <w:r>
        <w:rPr>
          <w:rFonts w:cs="Verdana" w:ascii="Verdana" w:hAnsi="Verdana"/>
          <w:color w:val="000000"/>
        </w:rPr>
        <w:t>] цели, побуждения, замысла, или значения которые могут приниматься в рассчет. Это так даже в том случае, если мы спросим "что он делает" и он ответит "я ищу очки". Это не описание его поведения, а описание переменных от которых его поведение является функцией. Это заявление эквивалентно заявлениям "я потерял мои очки", "я прекращу делать то что делаю, когда найду мои очки", или "когда я делал это в прошлый раз, я нашел свои очки". Эти переводы могут казаться излишне окольными[</w:t>
      </w:r>
      <w:r>
        <w:rPr>
          <w:rFonts w:cs="Verdana" w:ascii="Verdana" w:hAnsi="Verdana"/>
          <w:color w:val="000000"/>
          <w:lang w:val="en"/>
        </w:rPr>
        <w:t>roundabout</w:t>
      </w:r>
      <w:r>
        <w:rPr>
          <w:rFonts w:cs="Verdana" w:ascii="Verdana" w:hAnsi="Verdana"/>
          <w:color w:val="000000"/>
        </w:rPr>
        <w:t>], но только из-за того что выражения содержащие цели и замыслы являются сокращениями [</w:t>
      </w:r>
      <w:r>
        <w:rPr>
          <w:rFonts w:cs="Verdana" w:ascii="Verdana" w:hAnsi="Verdana"/>
          <w:color w:val="000000"/>
          <w:lang w:val="en"/>
        </w:rPr>
        <w:t>abbreviations</w:t>
      </w:r>
      <w:r>
        <w:rPr>
          <w:rFonts w:cs="Verdana" w:ascii="Verdana" w:hAnsi="Verdana"/>
          <w:color w:val="000000"/>
        </w:rPr>
        <w:t>]</w:t>
        <w:br/>
        <w:br/>
        <w:t>Очень часто мы приписываем назначение поведения в качестве еще одного описание его биологической приспособляемости. Как в оперантно обуславливании так и в эволюционном отборе поведенческих характеристик, последствия изменяют вероятность будущих проявлений. Рефлексы и другие врожденные паттерны поведения развиваются, потомы что они увеличивают шансы выживания _вида_. Операнты усиливаются, из-за последствий важных в жизни _отдельного представителя_. Оба процесса поднимают вопрос замысла по одной причине, и в обоих случаях обращение к финальному основанию могжет быть признано негодным одним и тем же способом. Паук обладает изощренным поведенческим репертуаром с помощью которого он создает паутину не потому, что она поможет ему добыть пищу. Он обладает этим поведением, потому что похожее поведение пауков в прошлом помогло _этим паукам_ добыть пищу. Последовательность событий была важной для поведения в виде создания паутины в предыдущей эволюционной истории пауков. Это ошибочно заявлять, что мы наблюдаем "назначение" паутины когда мы наблюдаем похожием события в жизни отдельно взятого паука.</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color w:val="008000"/>
      <w:sz w:val="27"/>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lang w:val="en-US"/>
    </w:rPr>
  </w:style>
  <w:style w:type="character" w:styleId="Style11">
    <w:name w:val="Основной шрифт абзаца"/>
    <w:qFormat/>
    <w:rPr/>
  </w:style>
  <w:style w:type="character" w:styleId="InternetLink">
    <w:name w:val="Hyperlink"/>
    <w:basedOn w:val="Style11"/>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JNick">
    <w:name w:val="LJNick"/>
    <w:basedOn w:val="Normal"/>
    <w:qFormat/>
    <w:pPr/>
    <w:rPr>
      <w:b/>
      <w:i/>
      <w:color w:val="0000FF"/>
      <w:sz w:val="16"/>
      <w:u w:val="single"/>
      <w:lang w:val="en-US"/>
    </w:rPr>
  </w:style>
  <w:style w:type="paragraph" w:styleId="Style12">
    <w:name w:val="Обычный (веб)"/>
    <w:basedOn w:val="Normal"/>
    <w:qFormat/>
    <w:pPr>
      <w:spacing w:before="180" w:after="1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lerhood.livejournal.com/1769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39:00Z</dcterms:created>
  <dc:creator>Wake</dc:creator>
  <dc:description/>
  <cp:keywords/>
  <dc:language>en-US</dc:language>
  <cp:lastModifiedBy>Wake</cp:lastModifiedBy>
  <dcterms:modified xsi:type="dcterms:W3CDTF">2007-06-17T14:39:00Z</dcterms:modified>
  <cp:revision>2</cp:revision>
  <dc:subject/>
  <dc:title>Отрывки из книга Б</dc:title>
</cp:coreProperties>
</file>